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351"/>
        <w:gridCol w:w="956"/>
        <w:gridCol w:w="615"/>
        <w:gridCol w:w="1193"/>
        <w:gridCol w:w="4016"/>
        <w:gridCol w:w="23"/>
        <w:gridCol w:w="23"/>
        <w:gridCol w:w="29"/>
      </w:tblGrid>
      <w:tr>
        <w:trPr>
          <w:tblHeader w:val="true"/>
        </w:trPr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 Pol</w:t>
              <w:br/>
              <w:t>(SR - FEC)</w:t>
              <w:br/>
              <w:t>Платформа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rypt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PID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ID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9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yfra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4 Fun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, sms на фоне клипов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atio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23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99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ritish Tele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TP Internacional Eu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 P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MTA International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4 orig</w:t>
              <w:br/>
              <w:t>1304 E</w:t>
              <w:br/>
              <w:t>1404 F</w:t>
              <w:br/>
              <w:t>1504 G</w:t>
              <w:br/>
              <w:t>1604 A</w:t>
              <w:br/>
              <w:t>1704 Ben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ий канал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uzz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azio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anale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col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Holiday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30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3333 - 3/4)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utonуmi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H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53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ia Broad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upreme Master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Sexy Arab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Fatayat 7'arma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a3are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ArabSex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o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 T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Arab Girls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Eurotic TV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 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Eurotic TV 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 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11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4"/>
                <w:szCs w:val="24"/>
              </w:rPr>
              <w:t>Mйtйo Express promo</w:t>
            </w: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9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obe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our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ete Ca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TV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 T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a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un TV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 T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dia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Hiwar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hamma Media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 Th</w:t>
              <w:br/>
              <w:t>6812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  <w:lang w:val="en-US"/>
              </w:rPr>
              <w:t>Al-Forat Satellite TV Chann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All Music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1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RSat Global 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RT 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T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uroyo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4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Music Box Ru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he Word 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RTV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9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 Kh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9-11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Universal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 S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-08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anwar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a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a 9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TD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1 C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Russia Today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 из России на английском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 TV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Wind Int.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uryoyo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sianet 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 Mal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3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RSat Global 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GN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K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arine Biz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ilano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usiya Al-Ya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Gali Kurdi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24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4"/>
                <w:szCs w:val="24"/>
              </w:rPr>
              <w:t>Sarafan</w:t>
            </w: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, отдых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Fayha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3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Ru TV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1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umber One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Eco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ngel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 T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Uli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Free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IT 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Bridge TV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 от 14 до 27ми лет. 60% зарубежных клипов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TA 3 Al Arabiy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4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obe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6 Boutique La Chaо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em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4"/>
                <w:szCs w:val="24"/>
              </w:rPr>
              <w:t>CCTV 9</w:t>
            </w: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 и культура Китая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4"/>
                <w:szCs w:val="24"/>
              </w:rPr>
              <w:t>RTR Planeta</w:t>
            </w: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ерсия РТР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Vesti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й российский информационный канал "Вести".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3A Teles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Jazeera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iberty TV Franз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4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5/6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ia Broad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ohajer International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TL Schwe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 G</w:t>
              <w:br/>
              <w:t> 515 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4"/>
                <w:szCs w:val="24"/>
              </w:rPr>
              <w:t>ZDF</w:t>
            </w: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1 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й развлекательный телеканал. Много музыки, трансляций</w:t>
              <w:br/>
              <w:t>с различных фестивалей, концертов.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ri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Sport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ran Bea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gypt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Per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75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a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Viva Polska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ая версия муз. канал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96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80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erican Forces 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entagon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7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ritish Tele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5 Monde F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5 Monde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ady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urdistan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 K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ive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Video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TB 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taly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GEM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58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yfrowy Pol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Polsat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>Polsat Zdrowie i ur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Biz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olsat 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79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espaz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Studio Eu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ают клипы и концерты европейских и американских исполнителей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Studio Mod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TV Moda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канал мод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ew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G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88888"/>
                <w:sz w:val="24"/>
                <w:szCs w:val="24"/>
              </w:rPr>
              <w:t>Telemar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0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5/6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etwork Teleport It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n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Vision Hea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Mediatel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ю эротик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88888"/>
                <w:sz w:val="24"/>
                <w:szCs w:val="24"/>
              </w:rPr>
              <w:t>Elite Shopping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o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rentino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otori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All Sex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lay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taly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tar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iemonte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Roma Sat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ю эротик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TeleCampione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ю эротик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Odeon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etting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J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exy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untoshop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40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tel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France 24 Franз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France 24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96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espaz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etropolis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unto Sat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apoli 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unto Sat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Julie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One te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hallenger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Conto TV promo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-эротический (днем - чат, ночью - стриптиз)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taly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Radio Itali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е клипы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ib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B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ink 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unto Sat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ender Neu Jerusa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 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ol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enaro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taliani nel mondo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93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upa 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88888"/>
                <w:sz w:val="24"/>
                <w:szCs w:val="24"/>
              </w:rPr>
              <w:t>Mango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11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5/6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ekom Srb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asa It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Canзгo Nova Internac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 P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BB"/>
                <w:sz w:val="24"/>
                <w:szCs w:val="24"/>
              </w:rPr>
              <w:t>Adjara TV</w:t>
            </w:r>
            <w:r>
              <w:rPr>
                <w:rFonts w:cs="Times New Roman" w:ascii="Times New Roman" w:hAnsi="Times New Roman"/>
                <w:color w:val="0000BB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 G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ые фильмы с русским переводом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iziana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ethel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 Sp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alabria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Extr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 G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ang-A-Rang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anal Hay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 T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DF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 Fa/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Odie 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 G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One Minute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70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5/6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t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KTV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Mac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IK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G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ranian Cinema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alaam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ndisheh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Omid-e-I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ssyria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Jaam e Jam 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88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yfra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P Pol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land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BB"/>
                <w:sz w:val="24"/>
                <w:szCs w:val="24"/>
              </w:rPr>
              <w:t>TV Pu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ий разноплановый канал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P Kul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41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2000 - 5/6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-Three sat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7 Lombar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Umbria Channel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oma U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ardegna Channel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ergamo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hou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tir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a Nuov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oscana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50 Ca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rcoiris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 Sp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66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inity Broadcas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TBN Europe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Enlace TBN Eu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 Sp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BN It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Church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JCTV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5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религиозно-музыкальный канал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he Healing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6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SA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BN Ross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7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  <w:lang w:val="en-US"/>
              </w:rPr>
              <w:t>Smile of a Child T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8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ejat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piration Network 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star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5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obeCast World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TS Sate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 S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alaignar TV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 T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Viva l'Italia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lam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riana TV Network 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E'TV Emilia Romag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Hope Channel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FM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EWTN 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NRJ 12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dolby surround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4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5/6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ia Broad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Wala 3 Ar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laj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Das Er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 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известен как ARD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TL 2 Schwe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 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SO Sat 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W-TV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G/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W-TV Ar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 G/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apoli T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Iran 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6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ская музык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rab 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Hot Ar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69 Arab Mo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rab-Jins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ove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ebnaniat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7 armanat 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Arab 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isa 2 18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-Jameel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Arab Bab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Erde &amp; Men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 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taliamia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Gay Free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Xxx Action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 A piщ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ontakt Chance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23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obe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osemary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ostrada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etmani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artomanzia Lo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RTE Franз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 F</w:t>
              <w:br/>
              <w:t> 243 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TL 102.5 RadioVis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88888"/>
                <w:sz w:val="24"/>
                <w:szCs w:val="24"/>
              </w:rPr>
              <w:t>Best of Shop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talia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R 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 R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ari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123 Sat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bu Dhabi Spo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BB"/>
                <w:sz w:val="24"/>
                <w:szCs w:val="24"/>
              </w:rPr>
              <w:t>K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о-германский телеканал, старые советские фильмы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42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loomberg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Bloomberg TV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и финансовые новости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loomberg TV Deutsch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 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Bloomberg TV 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и финансовые новости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at 7 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ira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at 7 P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21 &amp; 23-09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urk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T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9-11 &amp; 21-23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ERT 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 G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81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T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ishk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 K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-21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7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ritish Tele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Zagros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 K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fortune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nfochannel TV Sardi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ardegna 1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Global Tamil 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 T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R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BC Arab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47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E 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EZ 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PMC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ские и мировые клипы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Sharqiy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nfinity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Arab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BC Maghreb Al-Ar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ubai TV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ubai Sports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 E</w:t>
              <w:br/>
              <w:t>4388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ama Dub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66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2/3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Rai U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ТВ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ai D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ai 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ai 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>Rai Edu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enato Ital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85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Hay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are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ontakt Chance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4"/>
                <w:szCs w:val="24"/>
              </w:rPr>
              <w:t>R1</w:t>
            </w: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первый канал (из Германии)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idar Global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ayam-e-Afghan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ak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odytime TV 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9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 T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Gay TV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taly) музыкально-эротический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travin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E Internacional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 Sp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E Internacional Asia-Af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 Sp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Canal 24 Ho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 Sp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ctimai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 Az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Exotica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 T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04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2/3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ai Sport pi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4"/>
                <w:szCs w:val="24"/>
              </w:rPr>
              <w:t>Rai Nettuno Sat Due</w:t>
            </w: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анал, часть лекций на англ.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4"/>
                <w:szCs w:val="24"/>
              </w:rPr>
              <w:t>Rai Edu 1</w:t>
            </w: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обучалок английскому для детей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Rai News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amera dei Deput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 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ор Ватикан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4"/>
                <w:szCs w:val="24"/>
              </w:rPr>
              <w:t>Rai Nettuno Sat Uno</w:t>
            </w: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анал, часть лекций на англ.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ai Gu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23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tar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 G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eece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ter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 G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43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ky It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ky Ins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19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2/3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ia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tali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anale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ete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ediaShop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38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ova 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 G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5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abes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Future 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qr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11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espaz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Jazeera Document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Jazeera Moba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rchitecture Construction Materials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Jazeera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icilia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adio Radio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Mediterraneo Sat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ю эротик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market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Fog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repo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uglia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High Life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30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M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H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M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 H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49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tenna Hungб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un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H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unis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alento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CaspioNet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ной телеканал из Казахстан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lombar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BB"/>
                <w:sz w:val="24"/>
                <w:szCs w:val="24"/>
              </w:rPr>
              <w:t>Lider TV</w:t>
            </w:r>
            <w:r>
              <w:rPr>
                <w:rFonts w:cs="Times New Roman" w:ascii="Times New Roman" w:hAnsi="Times New Roman"/>
                <w:color w:val="0000BB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 Az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. фильмы на русском, иногда худ. фильмы на русском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essuno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CTV 4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C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tudio 100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Fuego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oker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R 2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9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anali Vou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 G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88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yfrowy Pol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4"/>
                <w:szCs w:val="24"/>
              </w:rPr>
              <w:t>Animal Planet Polska</w:t>
            </w: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BB"/>
                <w:sz w:val="24"/>
                <w:szCs w:val="24"/>
              </w:rPr>
              <w:t>Kino Pol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7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RSat Global 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3ABN 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ICC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ojhelat TV 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 K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urd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 K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ewroz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 K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Thai TV Global 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 Th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Тайланда. Очень часто бывают передачи о тайской кухне </w:t>
              <w:br/>
              <w:t>(типа "Смак" с Макаревичем)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Fashion TV Europe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8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F Men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4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ая мод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sia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8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VTV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 V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NL Ev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CT 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rirang 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 K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26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VoA TV Europe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 Америки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hurra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VoA TV Persian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 E/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VoA TV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 Америки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5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obe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z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Az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oming Soon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y G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 T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urd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K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ubacque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Spirit Word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 T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lessing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 T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anale It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84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yfrowy Pol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Zone Club Pol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iscovery Science Pol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iscovery World Pol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03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V Sloven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TV Slovenij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 Sl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огда кодируется)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Slovenija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Sl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VN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 D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Slovenij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 Sl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Pleasure TV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рекламный невысокого качеств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assione Pes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Blu Line TV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отические клипы с DVD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ivafutura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Italian 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</w:rPr>
              <w:t>Dance TV</w:t>
            </w: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Z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 C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roatia)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  <w:t>Croatian Music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 C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BB"/>
                <w:sz w:val="24"/>
                <w:szCs w:val="24"/>
              </w:rPr>
              <w:t>New Channel TV</w:t>
            </w:r>
            <w:r>
              <w:rPr>
                <w:rFonts w:cs="Times New Roman" w:ascii="Times New Roman" w:hAnsi="Times New Roman"/>
                <w:color w:val="0000BB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ают фильмы на англ с англ субтитрами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e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Sile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22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tel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ede Internacional de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P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World Fashion Channel International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France 24 Ar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60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obe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ondo A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apoli 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Gala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ex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House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io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how 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Sexy Sat TV 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Sexy Sat TV 3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Sexy Sat TV 3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0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obe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Baghda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ele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yria Satellite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at 7 Arab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bu Dhabi TV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TCG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 S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Yemen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-Zahr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iving G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 T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SA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99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RG S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F 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G</w:t>
              <w:br/>
              <w:t> 103 ori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18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ky It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CNN International Europe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новостной канал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7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R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Jame-Jam TV Network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Fa</w:t>
              <w:br/>
              <w:t>  81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Jame-Jam TV Network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Fa</w:t>
              <w:br/>
              <w:t>  83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ah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RI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alam News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RIB Qu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F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kawthar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Press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76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lgium Satellite Serv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ive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 T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ewr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 K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iberty TV Vlaand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 D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our TV 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Xstream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отика по телефону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omal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 K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2M M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CQ-K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Rasheed TV 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ir 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>Podrуze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3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 путешествий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oj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 Ku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MC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20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HRT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C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RBK TV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российское бизнес-телевидение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shtar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Italia 8 Prest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Jewels La Sorgente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Jewels La Sorgente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Jewels La Sorgente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Health &amp; Beauty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Oasi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Noello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YKS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39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telsat Sky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ediolanum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Nile TV International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 E/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N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anal Algй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halith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A Vic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Carpe D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Genius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Luxury Planet 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2 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TV 8 Mont Bla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Direct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lu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Rete Oro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8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telsat Sky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BB"/>
                <w:sz w:val="24"/>
                <w:szCs w:val="24"/>
              </w:rPr>
              <w:t>Poloni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польские фильмы с английскими субтитрами, </w:t>
              <w:br/>
              <w:t>ночью эротик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Tele 5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land) ночью эротика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>Edu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 Po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Jazeera Children's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 Padre P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5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dministra.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97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obe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Planeta Sport</w:t>
            </w: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rmenia 1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A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BC World 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4"/>
                <w:szCs w:val="24"/>
              </w:rPr>
              <w:t>Perviy kanal Europa</w:t>
            </w: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. Европейская версия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CNN International Europe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E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новостной канал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EuroNews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1 F</w:t>
              <w:br/>
              <w:t>2232 E</w:t>
              <w:br/>
              <w:t>2233 G</w:t>
              <w:br/>
              <w:t>2234 I</w:t>
              <w:br/>
              <w:t>2235 Sp</w:t>
              <w:br/>
              <w:t>2236 P</w:t>
              <w:br/>
              <w:t>2237 R</w:t>
              <w:br/>
              <w:t>2238 A</w:t>
              <w:br/>
              <w:t>2239 orig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54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ab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harjah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Qatar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audi Arabian TV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Kuwait Space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Jamahirya Satellite 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udan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Oman TV Satel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Masriy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-Iraqiya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Ordoniy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Mustakillah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tr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73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N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Aoula Middle E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rrabi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Maghrib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l Aoula Eur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ssadis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Medi 1 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Arrya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 A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92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is 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Beur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F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4"/>
                <w:szCs w:val="24"/>
              </w:rPr>
              <w:t>Luxe TV</w:t>
            </w: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 F</w:t>
              <w:br/>
              <w:t> 150 E</w:t>
              <w:br/>
              <w:t> 151 I</w:t>
              <w:br/>
              <w:t> 153 R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левизионный канал, рассказывающий о мире роскоши и брендах класса люкс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13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7500 - 3/4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ky It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4"/>
                <w:szCs w:val="24"/>
              </w:rPr>
              <w:t>Sky Meteo 24</w:t>
            </w: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 о погоде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ky TG 24 active mosa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  <w:lang w:val="en-US"/>
              </w:rPr>
              <w:t>Sky TG 24 active In primo pian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Sky TG 24 active 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ky TG 24 active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ky TG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77"/>
                <w:sz w:val="24"/>
                <w:szCs w:val="24"/>
              </w:rPr>
              <w:t>Sky TG 24 active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A</w:t>
            </w:r>
          </w:p>
        </w:tc>
        <w:tc>
          <w:tcPr>
            <w:tcW w:w="615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</w:t>
            </w:r>
          </w:p>
        </w:tc>
        <w:tc>
          <w:tcPr>
            <w:tcW w:w="119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 I</w:t>
            </w:r>
          </w:p>
        </w:tc>
        <w:tc>
          <w:tcPr>
            <w:tcW w:w="401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bottom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thickThinLargeGap" w:sz="6" w:space="0" w:color="0000FF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0:00Z</dcterms:created>
  <dc:creator>www.sputnikpro.ru</dc:creator>
  <dc:description/>
  <cp:keywords/>
  <dc:language>en-US</dc:language>
  <cp:lastModifiedBy>009</cp:lastModifiedBy>
  <dcterms:modified xsi:type="dcterms:W3CDTF">2008-10-14T07:40:00Z</dcterms:modified>
  <cp:revision>2</cp:revision>
  <dc:subject>Спутниковое телевидение</dc:subject>
  <dc:title>Бесплатные каналы HotBird 13 грдусов восточной долг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